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  <w:t>Zał. nr 3 do SIWZ</w:t>
      </w:r>
    </w:p>
    <w:p>
      <w:pPr>
        <w:pStyle w:val="Heading"/>
        <w:jc w:val="right"/>
        <w:rPr>
          <w:rFonts w:ascii="Comic Sans MS" w:hAnsi="Comic Sans MS" w:cs="Times New Roman"/>
          <w:b w:val="false"/>
          <w:b w:val="false"/>
          <w:bCs w:val="false"/>
        </w:rPr>
      </w:pPr>
      <w:r>
        <w:rPr>
          <w:rFonts w:cs="Times New Roman" w:ascii="Comic Sans MS" w:hAnsi="Comic Sans MS"/>
          <w:b w:val="false"/>
          <w:bCs w:val="false"/>
        </w:rPr>
      </w:r>
    </w:p>
    <w:p>
      <w:pPr>
        <w:pStyle w:val="Heading"/>
        <w:rPr>
          <w:rFonts w:ascii="Comic Sans MS" w:hAnsi="Comic Sans MS" w:cs="Times New Roman"/>
          <w:bCs w:val="false"/>
        </w:rPr>
      </w:pPr>
      <w:r>
        <w:rPr>
          <w:rFonts w:cs="Times New Roman" w:ascii="Comic Sans MS" w:hAnsi="Comic Sans MS"/>
          <w:bCs w:val="false"/>
        </w:rPr>
        <w:t>WZÓR UMOWY</w:t>
      </w:r>
    </w:p>
    <w:p>
      <w:pPr>
        <w:pStyle w:val="Heading"/>
        <w:rPr>
          <w:rFonts w:ascii="Comic Sans MS" w:hAnsi="Comic Sans MS" w:cs="Times New Roman"/>
          <w:bCs w:val="false"/>
        </w:rPr>
      </w:pPr>
      <w:r>
        <w:rPr>
          <w:rFonts w:cs="Times New Roman" w:ascii="Comic Sans MS" w:hAnsi="Comic Sans MS"/>
          <w:bCs w:val="fals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zawarta w dniu .................................... 2016 r. pomiędzy 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Zakładem Wodociągów i Kanalizacji Sp. z o.o. w Świeciu, </w:t>
      </w:r>
      <w:r>
        <w:rPr>
          <w:rFonts w:cs="Comic Sans MS" w:ascii="Comic Sans MS" w:hAnsi="Comic Sans MS"/>
          <w:sz w:val="24"/>
          <w:szCs w:val="24"/>
        </w:rPr>
        <w:t>ul. Parkowa 3,           86-100 Świecie, zarejestrowanym w Krajowym Rejestrze Sądowym                            w Bydgoszczy, pod numerem KRS 0000102352</w:t>
      </w:r>
    </w:p>
    <w:p>
      <w:pPr>
        <w:pStyle w:val="TextBody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</w:rPr>
        <w:t>Wysokość kapitału zakładowego ……………………………………… PLN</w:t>
      </w:r>
    </w:p>
    <w:p>
      <w:pPr>
        <w:pStyle w:val="TextBody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P 559-000-49-92, Regon 090522228,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wanym dalej </w:t>
      </w:r>
      <w:r>
        <w:rPr>
          <w:rFonts w:cs="Comic Sans MS" w:ascii="Comic Sans MS" w:hAnsi="Comic Sans MS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zentowanym przez: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ezesa Zarządu – Andrzeja Kozłowskiego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………....................................................................................................................................... tel./fax: .... ..............., ......................,           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P ……………….., Regon ...........................,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zwaną dalej </w:t>
      </w:r>
      <w:r>
        <w:rPr>
          <w:rFonts w:cs="Comic Sans MS" w:ascii="Comic Sans MS" w:hAnsi="Comic Sans MS"/>
          <w:b/>
          <w:sz w:val="24"/>
          <w:szCs w:val="24"/>
        </w:rPr>
        <w:t>„Wykonawcą”</w:t>
      </w:r>
      <w:r>
        <w:rPr>
          <w:rFonts w:cs="Comic Sans MS" w:ascii="Comic Sans MS" w:hAnsi="Comic Sans MS"/>
          <w:sz w:val="24"/>
          <w:szCs w:val="24"/>
        </w:rPr>
        <w:t xml:space="preserve"> reprezentowaną przez:</w:t>
      </w:r>
    </w:p>
    <w:p>
      <w:pPr>
        <w:pStyle w:val="Normal"/>
        <w:tabs>
          <w:tab w:val="clear" w:pos="708"/>
          <w:tab w:val="left" w:pos="1620" w:leader="none"/>
          <w:tab w:val="left" w:pos="3828" w:leader="none"/>
        </w:tabs>
        <w:spacing w:lineRule="auto" w:line="240" w:before="0" w:after="0"/>
        <w:ind w:left="12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mowa zostaje zawarta w wyniku rozstrzygnięcia postępowania o udzielenie zamówienia sektorowego, prowadzonego w trybie przetargu nieograniczonego, na podstawie przepisów Zakładowego regulaminu udzielania zamówień publicznych oraz Kodeksu Cywilnego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zedmiotem umowy są prace budowlane obejmujące </w:t>
      </w:r>
      <w:r>
        <w:rPr>
          <w:rFonts w:cs="Comic Sans MS" w:ascii="Comic Sans MS" w:hAnsi="Comic Sans MS"/>
          <w:b/>
          <w:sz w:val="24"/>
          <w:szCs w:val="24"/>
        </w:rPr>
        <w:t>b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udowa sieci wodociągowej w ul. M. Konopnickiej na odcinku od ul. Wojska Polskiego do skrzyżowania z projektowaną drogą o symb. B014KDZ, na odcinku od                 ul. Witosa do ul. Ciepłej, w ul. Ciepłej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zczegółowy zakres prac jest określony w dokumentacji projektowej stanowiącej integralną część umowy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zobowiązuje się wykonać zakres robót określony niniejszą umową                             w terminie: do dnia ……… (nie później niż do dnia 31.05.2016 r.)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 datę ukończenia przedmiotu umowy uważa się datę odbioru końcowego cało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Strony ustanawiają zabezpieczenie należytego wykonania umowy w wysokości 10% wartości przedmiotu umowy, tj. w wysokości ......... zł (słownie: ........./100)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omic Sans MS" w:ascii="Comic Sans MS" w:hAnsi="Comic Sans MS"/>
          <w:sz w:val="24"/>
          <w:szCs w:val="24"/>
        </w:rPr>
        <w:t xml:space="preserve">6. Zabezpieczenie zostanie wniesione w formie ...........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7. Zamawiający zwróci 70% zabezpieczenia należytego wykonania umowy po odbiorze końcow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8. Zamawiający zwróci 30% zabezpieczenia należytego wykonania umowy po upływie gwarancji oraz bezusterkowym odbiorze pogwarancyjnym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9. Jeżeli umowa będzie wykonywana z udziałem podwykonawców, do zawarcia przez Wykonawcę umowy o roboty budowlane z podwykonawcą jest wymaga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, że wyraził zgodę na zawarcie umowy.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1. Wykonawca wykona roboty zgodnie ze sztuką budowlaną, postanowieniami niniejszej umowy, normami obowiązującymi przy robotach obejmujących budowę sieci wodociągowej oraz dokumentacją projektową stanowiącą załącznik i integralną część niniejszej umow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Wykonawca zobowiązuje się wykonać przedmiot umowy z zachowaniem najwyższej zawodowej staranności, zgodnie z aktualnym poziomem wiedzy technicznej i sztuki budowlanej, z materiałów i urządzeń dostarczonych przez Wykonawcę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. Wykonawca potwierdza, że z zachowaniem najwyższej zawodowej staranności zbadał otrzymaną od Zamawiającego dokumentację projektową i stwierdza, iż dokumentacja ta jest wystarczająca dla wykonania przedmiotu umowy zgodnie z postanowieniami niniejszej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Zamawiający dokona wprowadzenia i przekazania terenu budowy na podstawie protokołu przekazania placu budowy najpóźniej w terminie …… dni od podpisania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. Rozpoczęcie robót nastąpi w terminie ustalonym przez Strony umowy, jednak nie później niż w terminie 7 dni od dnia protokolarnego przekazania placu budowy.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6. Do obowiązków Zamawiającego należy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  przekazanie terenu budowy,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omic Sans MS" w:ascii="Comic Sans MS" w:hAnsi="Comic Sans MS"/>
          <w:sz w:val="24"/>
          <w:szCs w:val="24"/>
        </w:rPr>
        <w:t>2)  przekazanie  Wykonawcy dziennik budowy,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)  przeprowadzenie odbioru końcowego przedmiotu umowy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 zapłata za wykonane i odebrane roboty,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7. Do obowiązków Wykonawcy należy w szczególności: </w:t>
      </w:r>
    </w:p>
    <w:p>
      <w:pPr>
        <w:pStyle w:val="Normal"/>
        <w:spacing w:lineRule="auto" w:line="240" w:before="0" w:after="0"/>
        <w:ind w:left="567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przyjęcie terenu od Zamawiającego,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Comic Sans MS" w:ascii="Comic Sans MS" w:hAnsi="Comic Sans MS"/>
          <w:sz w:val="24"/>
          <w:szCs w:val="24"/>
        </w:rPr>
        <w:t>2) przedstawienie Zamawiającemu, w dniu podpisania umowy:</w:t>
      </w:r>
    </w:p>
    <w:p>
      <w:pPr>
        <w:pStyle w:val="Normal"/>
        <w:spacing w:lineRule="auto" w:line="240" w:before="0" w:after="0"/>
        <w:ind w:left="540" w:hanging="256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a) opłaconej polisy na cały okres trwania umowy, a w przypadku jej braku innego dokumentu potwierdzającego, że Wykonawca jest ubezpieczony od odpowiedzialności cywilnej w zakresie prowadzonej działalności związanej                   z przedmiotem zamówienia, </w:t>
      </w:r>
    </w:p>
    <w:p>
      <w:pPr>
        <w:pStyle w:val="Normal"/>
        <w:spacing w:lineRule="auto" w:line="240" w:before="0" w:after="0"/>
        <w:ind w:left="540" w:hanging="25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 xml:space="preserve">b) wykazu materiałów i armatury niezbędnej do wykonania zamówienia                 z podaniem parametrów technicznych i producentów, </w:t>
      </w:r>
    </w:p>
    <w:p>
      <w:pPr>
        <w:pStyle w:val="Normal"/>
        <w:spacing w:lineRule="auto" w:line="240" w:before="0" w:after="0"/>
        <w:ind w:left="567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3) wykonanie czynności wymienionych w art. 22 ustawy z dnia 7 lipca 1994 r. – Prawo budowlane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) oznaczenie na koszt własny terenu budowy i innych miejsc, w których mają być prowadzone roboty podstawowe lub zabezpieczające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) wykonanie robót tymczasowych, które mogą być potrzebne podczas wykonywania robót podstawowych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) realizacja zaleceń wpisanych do dziennika budowy,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) opracowanie dokumentacji powykonawczej przedmiotu umowy przed zgłoszeniem do odbioru końcowego oraz skompletowanie i przedłożenie Zamawiającemu dokumentów pozwalających na ocenę prawidłowego wykonania przedmiotu umowy, a w szczególności: protokołów badań                  i sprawdzeń, protokołów technicznych odbiorów, dziennika budowy, niezbędnych świadectw kontroli jakości, dokumentacji, przy czym Zamawiający zastrzega sobie możliwość wykonywania we własnym zakresie prób i pomiarów kontrolnych,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) wykonanie niezbędnych prób, badań, sprawdzeń i odbiorów,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9) utrzymanie ładu i porządku na terenie budowy, a po zakończeniu realizacji przedmiotu umowy usunięcie z terenu budowy wszelkich urządzeń tymczasowego zaplecza oraz pozostawienie całego terenu czystego                     i nadającego się do użytkowania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0) w przypadku zniszczenia lub uszkodzenia robót, ich części bądź jakiejkolwiek części majątku Zamawiającego – naprawienia ich                            i doprowadzenia do stanu poprzedniego lub wymienienie na nowy na własny koszt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1) strzeżenie mienia znajdującego się na terenie budowy w terminie od daty jego przejęcia do daty przekazania przedmiotu umowy do eksploatacji,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2) natychmiastowe wykonanie prac w przypadku konieczności usunięcia awarii lub zapobieżenia rozprzestrzeniania się skutków tej awarii lub zagrożenia dla ludzi lub mienia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 Wykonawca zrealizuje roboty z materiałów własnych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Materiały, o których mowa w ust. 1, powinny odpowiadać co do jakości wymogom wyrobów dopuszczonych do obrotu i stosowania w budownictwie oraz wymaganiom dokumentacji projektowej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Na każde żądanie Zamawiającego (Inspektora Nadzoru) Wykonawca zobowiązany jest okazać w stosunku do wskazanych materiałów dane potwierdzające spełnienie wymagań, o których mowa w ust. 2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Wykonawca otrzyma wynagrodzenie ryczałtowe za wykonanie całego zamówienia w kwocie brutto ............ zł </w:t>
      </w:r>
      <w:r>
        <w:rPr>
          <w:rFonts w:cs="Comic Sans MS" w:ascii="Comic Sans MS" w:hAnsi="Comic Sans MS"/>
          <w:i/>
          <w:sz w:val="24"/>
          <w:szCs w:val="24"/>
        </w:rPr>
        <w:t>(słownie: ………........................................./100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w tym wynagrodzenie netto w wysokości ………… </w:t>
      </w:r>
      <w:r>
        <w:rPr>
          <w:rFonts w:cs="Comic Sans MS" w:ascii="Comic Sans MS" w:hAnsi="Comic Sans MS"/>
          <w:i/>
          <w:sz w:val="24"/>
          <w:szCs w:val="24"/>
        </w:rPr>
        <w:t>(słownie: ……………………………../100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plus obowiązujący podatek VAT w wysokości ………………… </w:t>
      </w:r>
      <w:r>
        <w:rPr>
          <w:rFonts w:cs="Comic Sans MS" w:ascii="Comic Sans MS" w:hAnsi="Comic Sans MS"/>
          <w:i/>
          <w:sz w:val="24"/>
          <w:szCs w:val="24"/>
        </w:rPr>
        <w:t>(słownie: ……………../100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2. Wynagrodzenie obejmuje wszystkie koszty związane z realizacją przedmiotu umowy. Kwota umowna zawiera w szczególności: opłaty związane z wykonaniem, utrzymaniem i likwidacją placu budowy oraz wszystkimi innymi robotami koniecznymi do prawidłowego zrealizowania umowy wraz z odtworzeniem wszystkich nawierzchni, które uległy w trakcie robót budowlanych usunięciu i/lub zniszczeniu do stanu nie gorszego niż przed rozpoczęciem robót budowlanych, odtworzeniu zieleni, nasadzeniach, uzupełnieniu warstw gruntowych trawników itp. zgodnie z projektem oraz zasadami sztuki budowlanej.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Podstawą płatności za zrealizowanie robót będących przedmiotem umowy będzie zaakceptowana przez Zamawiającego faktura VAT, prawidłowo wystawiona przez Wykonawcę na podstawie podpisanego przez Strony protokołu odbioru przedmiotu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4. Za termin zapłaty uznaje się dzień obciążenia rachunku bankowego Zamawiającego. Wynagrodzenie Wykonawcy z tytułu realizacji umowy płatne będzie przelewem na rachunek bankowy Wykonawcy wskazany na fakturze,           w ciągu 30 dni od dnia dostarczenia prawidłowo wystawionej faktury VAT do siedziby Zamawiająceg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5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Odbiór robót będzie jednorazowy po wykonaniu całości zada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Zamawiający wyznaczy termin i rozpocznie odbiór przedmiotu umowy w ciągu   5 dni roboczych od daty skutecznego zawiadomienia go o zakończeniu całości robót. Odbiór końcowy następuje po ostatecznym wykonaniu i zakończeniu wszystkich robót objętych niniejszą umową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Jeżeli w toku czynności odbioru zostaną stwierdzone wady nadające się do usunięcia, to Zamawiający dokona odbioru i wyznaczy odpowiedni termin na ich usunięc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. Jeżeli w toku czynności odbioru zostaną stwierdzone wady, które nie nadają się do usunięcia, to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jeżeli wady umożliwiają użytkowanie przedmiotu odbioru zgodnie                       z przeznaczeniem, Zamawiający może obniżyć wynagrodzenie do odpowiednio utraconej wartości użytkowej, estetycznej i technicznej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jeżeli wady uniemożliwiają użytkowanie przedmiotu umowy zgodne                     z przeznaczeniem, Zamawiający może odstąpić od umowy z winy Wykonawcy lub żądać wykonania przedmiotu odbioru po raz drugi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Strony umowy ustalają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>roboty prowadził będzie kierownik budowy  w osobie ..........., który oświadcza, że posiada wymagane przepisami prawa budowlanego                    i przepisami wykonawczymi tego prawa ,odpowiednie uprawni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osobami do kontaktów w zakresie realizacji umowy będą ze strony Zamawiającego……………………………….., a ze strony Wykonawcy ……………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Strony ustalają, że na wykonane roboty Wykonawca udziela gwarancji jakości             i rękojmi za wady wykonanych robót oraz wszelkich użytych do wykonania przedmiotowej umowy materiałów w okresie …………… lat od dnia podpisania protokołu odbioru robót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Strony postanawiają, że termin usunięcia przez Wykonawcę wad stwierdzonych przy odbiorze oraz w okresie gwarancji jakości wynosić będzie              12 godzin od chwili otrzymania pisemnego zgłoszenia przez Zamawiającego (jeżeli wada skutkuje pozbawieniem dostaw wody). W pozostałych przypadkach w terminie nie dłuższym niż 7 dni.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§ 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Strony ustalają odpowiedzialność z tytułu niewykonania lub nienależytego wykonania umowy w formie kar umownych. Prawo do zastosowania kar będzie uzasadnione w przypadku wystąpienia poniżej zdarzeń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ykonawca zapłaci Zamawiającemu kary umowne: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) za opóźnienie terminu realizacji umowy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 xml:space="preserve">2) za zwłokę w realizacji umowy w wysokości 1% wartości wynagrodzenia umownego brutto za każdy rozpoczęty dzień zwłoki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) za zwłokę w usunięciu wad stwierdzonych przy odbiorze lub w okresie rękojmi w wysokości 0,2% wartości wynagrodzenia umownego brutto za każdy rozpoczęty dzień zwłoki liczonego od dnia wyznaczonego na usunięcie wad, nie więcej jednak niż 20% wynagrodzenia;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) w przypadku odstąpienia przez Zamawiającego od umowy z przyczyn leżących po stronie Wykonawcy 10% wartości wynagrodzenia brutto określonego w umowie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3. Zamawiający zapłaci Wykonawcy kary umowne: z tytułu odstąpienia przez Wykonawcę od umowy z przyczyn leżących wyłącznie po stronie Zamawiającego w wysokości 10% wartości łącznego wynagrodzenia brutto określonego w umowi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Gdy naliczone kary umowne, o których mowa w ust. 4 pkt 1, przekroczą 20% – Zamawiający będzie uprawniony do żądania zapłaty kary umownej, o której mowa w § 6 ust. 7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W razie, gdy kary umowne nie pokryją poniesionej szkody, Zamawiający zachowuje możliwość dochodzenia odszkodowania uzupełniającego na zasadach przewidzianych w Kodeksie Cywilny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6. W przypadku gdy zwłoka w przystąpieniu do rozpoczęcia robót przekroczy                 21 dni kalendarzowych, Zamawiający może odstąpić od umowy w trybie natychmiastowym oraz zlecić prace innemu podmiotowi na koszt i ryzyko Wykonawc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. Strony ustalają, że Zamawiający będzie uprawniony do potrącenia kar umownych z faktury Wykonawcy, co skutkować będzie, że należność podlegające zapłacie, uwidoczniona na fakturze, będzie pomniejszona o wartość naliczonej kary, a podstawa naliczenia kary i  jej wysokość  będzie określona oświadczeniem Zamawiającego złożonym na piśmi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Zapłacenie lub potrącenie kary za niedotrzymanie terminu nie zwalnia Wykonawcy z obowiązku dostawy oraz wykonania pozostałych zobowiązań umownych, z zastrzeżeniem powyższeg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>9. Strony umowy zgodnie ustalają, że w przypadkach niewykonania lub nienależytego wykonania zobowiązań umownych nieobjętych odszkodowaniem w formie kar umownych Wykonawca i Zamawiający będą ponosić odpowiedzialność odszkodowawczą na zasadach ogólnych określonych w art. 471 kc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Zamawiającemu przysługuje prawo do odstąpienia od umowy, gdy wystąpi istotna zmiana okoliczności powodująca, że wykonanie umowy nie leży                    w interesie publicznym, czego nie można było przewidzieć w chwili zawarcia umowy. Zamawiający odstąpi od umowy w terminie 30 dni od powzięcia wiadomości o powyższych okolicznościach. W takim wypadku Wykonawca może żądać jedynie wynagrodzenia należnego mu z tytułu wykonania części przedmiotu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. Odstąpienie od umowy powinno nastąpić w formie pisemnej i powinno zawierać uzasadnieni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0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Strony umowy zgodnie, ustalają Wykonawca przyjmuje pełną odpowiedzialność cywilną za wszelkie zawinione przez Wykonawcę szkody osobiste i majątkowe wobec Zamawiającego lub osób trzecich, które mogą powstać w związku z wykonywaniem niniejszej umowy, oraz za roszczenia odszkodowawcze wynikające z prawomocnych orzeczeń sądowych, łącznie z wszelkimi wynikającymi z tego tytułu kosztami, które mogłyby być skierowane do Zamawiającego.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§ 1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Wykonawca oświadcza, że posiada aktualną na czas obowiązywania umowy polisę ubezpieczeniową, która została załączona do oferty.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b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</w:rPr>
        <w:t xml:space="preserve">Strony zgodnie ustalają, że Zamawiający nie pokrywa kosztów: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) ubezpieczenia placu budowy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) zabezpieczenia robót pod względem BHP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3) zużycia wody i energii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4) związanych z wyłączeniem ciągów pieszych i jezdnych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5) wyłączenia mediów, </w:t>
      </w:r>
    </w:p>
    <w:p>
      <w:pPr>
        <w:pStyle w:val="Normal"/>
        <w:spacing w:lineRule="auto" w:line="240" w:before="0" w:after="0"/>
        <w:ind w:left="284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) zabezpieczenia placu budowy przed dostępem osób trzecich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Zamawiający nie wyraża zgody na cesję wierzytelności wynikających                      z niniejszej umowy na osoby trzecie bez swojej pisemnej zgod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§ 12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1. W razie powstania sporu związanego z wykonaniem niniejszej umowy Strony będą dążyć do rozwiązania go w drodze postępowania ugodowego bez odwoływania się do pomocy osób trzecich. Postępowanie ugodowe nie może trwać dłużej niż jeden miesiąc, licząc od dnia zgłoszen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2. W przypadku braku rozstrzygnięcia w drodze postępowania, o którym mowa                w ust. 1, Strony mogą wystąpić na drogę sądową. Spory wynikające z umowy rozpatrywać będzie Sąd właściwy miejscowo dla siedziby Zamawiająceg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3. Wszelkie zmiany lub uzupełnienia umowy lub jej załączników wymagają zachowania formy pisemnej pod rygorem nieważnośc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4. Dla celów niniejszej umowy wszelkie zawiadomienia, wezwania i inne informacje, które są wymagane lub przewidziane przez nią, będą doręczane na adres podany w komparycji Umowy. Do czasu doręczenia poinformowania                o zmianie tych danych doręczenie uważane jest za skuteczne na adres dotychczas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5. Integralną część umowy stanowią: dokumentacja projektowa, oferta Wykonawcy, Specyfikacja Istotnych Warunków Zamówienia oraz harmonogram realizacji zamówie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6. Umowę sporządzono w dwóch egzemplarzach, jeden dla Zamawiającego i jeden dla Wykonawc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sz w:val="24"/>
          <w:szCs w:val="24"/>
        </w:rPr>
        <w:t xml:space="preserve">Zamawiający </w:t>
        <w:tab/>
        <w:t xml:space="preserve">Wykonawca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 xml:space="preserve">Załączniki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okumentacja projektow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oferta Wykonawcy;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opłacona (na cały okres trwania umowy) polisa lub inny dokument potwierdzający, że Wykonawca jest ubezpieczony od odpowiedzialności cywilnej w zakresie prowadzonej działalności związanej z przedmiotem zamówienia;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specyfikacja istotnych warunków zamówienia;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harmonogram realizacji zamówienia.</w:t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pl-PL" w:bidi="ar-SA" w:eastAsia="zh-CN"/>
    </w:rPr>
  </w:style>
  <w:style w:type="paragraph" w:styleId="Pa24">
    <w:name w:val="Pa24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2">
    <w:name w:val="Tekst podstawowy 32"/>
    <w:basedOn w:val="Normal"/>
    <w:qFormat/>
    <w:pPr>
      <w:tabs>
        <w:tab w:val="clear" w:pos="708"/>
        <w:tab w:val="left" w:pos="567" w:leader="none"/>
        <w:tab w:val="decimal" w:pos="5457" w:leader="none"/>
        <w:tab w:val="left" w:pos="6520" w:leader="none"/>
      </w:tabs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06:00Z</dcterms:created>
  <dc:creator>Beata Nawrotkiewicz</dc:creator>
  <dc:description/>
  <cp:keywords/>
  <dc:language>en-US</dc:language>
  <cp:lastModifiedBy>kkasica</cp:lastModifiedBy>
  <cp:lastPrinted>2016-02-29T07:12:00Z</cp:lastPrinted>
  <dcterms:modified xsi:type="dcterms:W3CDTF">2016-02-29T06:16:00Z</dcterms:modified>
  <cp:revision>4</cp:revision>
  <dc:subject/>
  <dc:title>ZAŁĄCZNIK 3</dc:title>
</cp:coreProperties>
</file>